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Non accumulate per voi tesori sulla terra </w:t>
      </w:r>
    </w:p>
    <w:p>
      <w:pPr>
        <w:pStyle w:val="Heading3"/>
        <w:spacing w:before="0" w:after="120"/>
        <w:jc w:val="center"/>
        <w:rPr>
          <w:sz w:val="32"/>
          <w:szCs w:val="40"/>
        </w:rPr>
      </w:pPr>
      <w:r>
        <w:rPr>
          <w:sz w:val="32"/>
          <w:szCs w:val="40"/>
        </w:rPr>
        <w:t>18 GIUGNO (Mt 6,19-2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ggiamo il Vangelo e lo confrontiamo con la nostra vita vissuta nella realtà del quotidiano, dobbiamo confessare che la sua luce non illumina i nostri passi, la sua sapienza non governa la nostra mente, il suo fuoco non riscalda i nostri cuori. A volte si ha l’impressione che tra noi e il Vangelo vi sia qualche anno luce di dista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ella nostra vita evangelica è data dal nostro rapporto con i beni di questo mondo, con le cose della terra. Le sostanze di quaggiù sono il nostro vero banco di prova. Sono esse che ci attestano se siamo nel Vangelo oppure se ancora viviamo senza e fuori di esso. Sono esse che manifestano la verità del nostro cuore ed anche la sua falsità. Un cuore libero, puro, caritatevole, ricco di pietà e di compassione lo si vede nella sua relazione quotidiana con la materia che ci avvolg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incipio soprannaturale che ci deve sempre muovere è uno solo: le cose di questo mondo, tutto ciò che appartiene alla terra, deve essere usato come </w:t>
      </w:r>
      <w:r>
        <w:rPr>
          <w:rFonts w:cs="Arial" w:ascii="Arial" w:hAnsi="Arial"/>
          <w:i/>
          <w:sz w:val="22"/>
          <w:szCs w:val="22"/>
        </w:rPr>
        <w:t>“merce di scambio”</w:t>
      </w:r>
      <w:r>
        <w:rPr>
          <w:rFonts w:cs="Arial" w:ascii="Arial" w:hAnsi="Arial"/>
          <w:sz w:val="22"/>
          <w:szCs w:val="22"/>
        </w:rPr>
        <w:t xml:space="preserve"> per una gioia più intensa, forte, infinita nel Cielo. Anche il nostro corpo deve essere considerato </w:t>
      </w:r>
      <w:r>
        <w:rPr>
          <w:rFonts w:cs="Arial" w:ascii="Arial" w:hAnsi="Arial"/>
          <w:i/>
          <w:sz w:val="22"/>
          <w:szCs w:val="22"/>
        </w:rPr>
        <w:t>“merce”</w:t>
      </w:r>
      <w:r>
        <w:rPr>
          <w:rFonts w:cs="Arial" w:ascii="Arial" w:hAnsi="Arial"/>
          <w:sz w:val="22"/>
          <w:szCs w:val="22"/>
        </w:rPr>
        <w:t xml:space="preserve"> da offrire per gustare una più grande felicità in Paradiso. Questo perché la vita sulla terra dura un istante, un attimo. La vita dopo la morte durerà per sempre, non sarà mai tolta, mai verrà meno. Le gioie di questo mondo sono tutte effimere, transitorie. Durano un baleno e poi scompaiono. Quelle del mondo che verrà dureranno per sempre, non scompariranno mai. </w:t>
      </w:r>
    </w:p>
    <w:p>
      <w:pPr>
        <w:pStyle w:val="Normal"/>
        <w:tabs>
          <w:tab w:val="clear" w:pos="708"/>
          <w:tab w:val="left" w:pos="851" w:leader="none"/>
          <w:tab w:val="left" w:pos="1418" w:leader="none"/>
        </w:tabs>
        <w:spacing w:before="0" w:after="120"/>
        <w:jc w:val="both"/>
        <w:rPr/>
      </w:pPr>
      <w:r>
        <w:rPr>
          <w:rFonts w:cs="Arial" w:ascii="Arial" w:hAnsi="Arial"/>
          <w:i/>
          <w:sz w:val="22"/>
          <w:szCs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erità di Gesù è molto diversa dalla nostre infinite falsità. Noi siamo convinti che i beni di questo mondo durano in eterno. Gesù invece ci dice che la loro durata è assai breve. Ecco i nemici dei nostri beni terreni: la tarma, la ruggine, i ladri. Sono questi tre eserciti agguerriti e potentissimi dinanzi ai quali ogni giorno si constata la totale inefficienza di tutti i nostri più sofisticati impianti tecnologici posti a custodia. Sembra si possa applicare a questi intrepidi eserciti le parole del Profeta Gioele: </w:t>
      </w:r>
      <w:r>
        <w:rPr>
          <w:rFonts w:cs="Arial" w:ascii="Arial" w:hAnsi="Arial"/>
          <w:i/>
          <w:sz w:val="22"/>
          <w:szCs w:val="22"/>
        </w:rPr>
        <w:t>“</w:t>
      </w:r>
      <w:r>
        <w:rPr>
          <w:rFonts w:cs="Arial" w:ascii="Arial" w:hAnsi="Arial"/>
          <w:i/>
          <w:color w:val="000000"/>
          <w:sz w:val="22"/>
          <w:szCs w:val="22"/>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Gl 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allora non togliere dai denti e dalle zanne di questi tre eserciti voracissimi i nostri beni, donandoli ai poveri, facendo opere di giustizia e di carità, per conservali intatti per il Regno Eterno, per il Paradiso? Perché raccoglierli e ammassarli per loro?</w:t>
      </w:r>
    </w:p>
    <w:p>
      <w:pPr>
        <w:pStyle w:val="Normal"/>
        <w:tabs>
          <w:tab w:val="clear" w:pos="708"/>
          <w:tab w:val="left" w:pos="851" w:leader="none"/>
          <w:tab w:val="left" w:pos="1418" w:leader="none"/>
        </w:tabs>
        <w:spacing w:before="0" w:after="120"/>
        <w:jc w:val="both"/>
        <w:rPr/>
      </w:pPr>
      <w:r>
        <w:rPr>
          <w:rFonts w:cs="Arial" w:ascii="Arial" w:hAnsi="Arial"/>
          <w:sz w:val="22"/>
          <w:szCs w:val="22"/>
        </w:rPr>
        <w:t>Vergine Maria, Madre della Redenzione, donaci la saggezza della mente e del cuore perché comprendiamo quanti sia vera la Parola di Gesù. Angeli e Santi di Dio, aiutateci a non lasciarci conquistare dal desiderio per nessun bene della terra.</w:t>
      </w:r>
    </w:p>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3:00Z</dcterms:created>
  <dc:creator>pc</dc:creator>
  <dc:description/>
  <cp:keywords/>
  <dc:language>en-US</dc:language>
  <cp:lastModifiedBy>pc</cp:lastModifiedBy>
  <cp:lastPrinted>2010-05-02T16:16:00Z</cp:lastPrinted>
  <dcterms:modified xsi:type="dcterms:W3CDTF">2010-05-06T17:27:00Z</dcterms:modified>
  <cp:revision>4</cp:revision>
  <dc:subject/>
  <dc:title>MAGIO 2010</dc:title>
</cp:coreProperties>
</file>